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ulo da ritornare al Comitato Territoriale CT7 - NordEst via e-mail </w:t>
      </w:r>
      <w:r>
        <w:rPr>
          <w:rFonts w:cs="Arial" w:ascii="Arial" w:hAnsi="Arial"/>
          <w:color w:val="4472C4"/>
        </w:rPr>
        <w:t>ct7_nordest@assodirbank.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entro il 30/09/2022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ai castelli di Sassoldo e Villalta (UD) Giovedì 27 ottobr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367"/>
        <w:gridCol w:w="28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, 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efono Cellula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O C I 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dichiarare l’interesse a partecipare alla visita ai castelli di Sassoldo e Villalta, speci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to segu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405"/>
        <w:gridCol w:w="2837"/>
      </w:tblGrid>
      <w:tr>
        <w:trPr>
          <w:trHeight w:val="11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tolleranze Alimentari del Soc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arteciperà con l’Accompagnatore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(Cognome e Nome dell’Accompagnatore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olleranze Alimentari dell’</w:t>
            </w:r>
            <w:r>
              <w:rPr>
                <w:rFonts w:cs="Arial" w:ascii="Arial" w:hAnsi="Arial"/>
                <w:bCs/>
                <w:u w:val="single"/>
              </w:rPr>
              <w:t>Accompagnatore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nde buona nota che, in caso utilizzo bus, per il socio è previsto un costo di € 40,00 mentre per accompagnatore € 90,00;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in caso di arrivo con mezzi propri per visita e pranzo il costo è di € 0,00 (a carico Assodirbank) per il socio e di € 50,00 per accompagnato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sottoscritto </w:t>
      </w:r>
      <w:r>
        <w:rPr>
          <w:rFonts w:cs="Arial" w:ascii="Arial" w:hAnsi="Arial"/>
        </w:rPr>
        <w:t>autorizza il trattamento dei dati personali esclusivamente per comunicazioni Assodirbank / Caliba Viaggi s.r.l. collegate con l’evento di cui al presente modulo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one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lle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’organizz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 su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vi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nal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ggettiva, per eventuali danni a persone e cose derivante dalla partecipazione alla manifestazione in ogge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57" w:leader="none"/>
        </w:tabs>
        <w:ind w:left="714" w:right="67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consapevole delle incombenze comportamentali individuali, in ottemperanza a quanto disposto dalle linee guida istituzionali a difesa della salute, per il cui mancato assolvimento, in ogni caso Assodirbank declina ogni responsabil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 impegna al momento dell’iscrizione a versare </w:t>
      </w:r>
      <w:r>
        <w:rPr>
          <w:rFonts w:cs="Arial" w:ascii="Arial" w:hAnsi="Arial"/>
          <w:b/>
        </w:rPr>
        <w:t xml:space="preserve">la somma relativa a quanto dovuto per la partecipazione all’evento entro il 30 settembre 2022 sul </w:t>
      </w:r>
      <w:r>
        <w:rPr>
          <w:rFonts w:cs="Arial" w:ascii="Arial" w:hAnsi="Arial"/>
        </w:rPr>
        <w:t>c/c intestato ad Assordibank presso Banco BPM Sede di Bergamo con Iban  IT</w:t>
      </w:r>
      <w:r>
        <w:rPr>
          <w:rFonts w:cs="Arial" w:ascii="Arial" w:hAnsi="Arial"/>
          <w:color w:val="333333"/>
          <w:shd w:fill="FFFFFF" w:val="clear"/>
        </w:rPr>
        <w:t>38W 05034 11121 00000 0036193</w:t>
      </w:r>
      <w:r>
        <w:rPr>
          <w:rFonts w:cs="Arial" w:ascii="Arial" w:hAnsi="Arial"/>
        </w:rPr>
        <w:t xml:space="preserve"> e causale “</w:t>
      </w:r>
      <w:r>
        <w:rPr>
          <w:rFonts w:cs="Arial" w:ascii="Arial" w:hAnsi="Arial"/>
          <w:u w:val="single"/>
        </w:rPr>
        <w:t>erogazione liberale</w:t>
      </w:r>
      <w:r>
        <w:rPr>
          <w:rFonts w:cs="Arial" w:ascii="Arial" w:hAnsi="Arial"/>
        </w:rPr>
        <w:t>”.</w:t>
      </w:r>
      <w:r>
        <w:rPr>
          <w:rFonts w:cs="Courier New" w:ascii="Courier New" w:hAnsi="Courier New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Arial" w:ascii="Arial" w:hAnsi="Arial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fruirà del pullman organizzato da Assodirbank con salita a: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402"/>
        <w:gridCol w:w="2835"/>
      </w:tblGrid>
      <w:tr>
        <w:trPr>
          <w:trHeight w:val="781" w:hRule="atLeast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Park Stad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7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ova Ovest Uscita verso Limena – Hotel Chrone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ore 8.1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Holiday I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e 8.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52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5"/>
      </w:tblGrid>
      <w:tr>
        <w:trPr>
          <w:trHeight w:val="240" w:hRule="atLeast"/>
        </w:trPr>
        <w:tc>
          <w:tcPr>
            <w:tcW w:w="65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0" w:name="_Hlk536219492"/>
            <w:bookmarkEnd w:id="0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zzi propri con ritrovo a Strassoldo ore 10.4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cio)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meri telefonici di Rifer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berto Menegoni</w:t>
        <w:tab/>
        <w:t>340 06085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 Domeneghi Carlo</w:t>
        <w:tab/>
        <w:t>334 64354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torio Cremona </w:t>
        <w:tab/>
        <w:t xml:space="preserve">348 8264541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liapietra Luigi</w:t>
        <w:tab/>
        <w:t>348 27453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ttarossi Luigi</w:t>
        <w:tab/>
        <w:tab/>
        <w:t>348 2745081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ogoni Gianpaolo</w:t>
        <w:tab/>
        <w:t>348 0531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1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ind w:left="2124" w:firstLine="708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</w:r>
  </w:p>
  <w:p>
    <w:pPr>
      <w:pStyle w:val="NormaleWeb"/>
      <w:jc w:val="center"/>
      <w:rPr>
        <w:rFonts w:ascii="Arial" w:hAnsi="Arial" w:cs="Arial"/>
        <w:sz w:val="15"/>
      </w:rPr>
    </w:pPr>
    <w:r>
      <w:rPr>
        <w:lang w:val="en-US" w:eastAsia="en-US"/>
      </w:rPr>
      <w:drawing>
        <wp:inline distT="0" distB="0" distL="0" distR="0">
          <wp:extent cx="1950085" cy="767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24230</wp:posOffset>
              </wp:positionV>
              <wp:extent cx="502920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84" w:hanging="0"/>
                            <w:rPr>
                              <w:rFonts w:ascii="Arial (W1);Arial" w:hAnsi="Arial (W1);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 (W1);Arial" w:hAnsi="Arial (W1);Arial"/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de Legale - Via Trieste 36   20013 M AGENTA    (MI)              C.E.N.   Via Carnovali  88     24126  BERGAM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Magenta   6   Marzo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right="284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right="284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right="284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right="284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right="284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right="284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(W1);Arial" w:hAnsi="Arial (W1);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68470" cy="889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4000" r="-8" b="-4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847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(W1);Arial" w:hAnsi="Arial (W1);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(W1);Arial" w:hAnsi="Arial (W1)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5.5pt;mso-wrap-distance-left:9.05pt;mso-wrap-distance-right:9.05pt;mso-wrap-distance-top:0pt;mso-wrap-distance-bottom:0pt;margin-top:64.9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284" w:hanging="0"/>
                      <w:rPr>
                        <w:rFonts w:ascii="Arial (W1);Arial" w:hAnsi="Arial (W1);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 (W1);Arial" w:hAnsi="Arial (W1);Arial"/>
                        <w:b/>
                        <w:bCs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14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>Sede Legale - Via Trieste 36   20013 M AGENTA    (MI)              C.E.N.   Via Carnovali  88     24126  BERGAM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Magenta   6   Marzo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right="284" w:hanging="0"/>
                      <w:rPr>
                        <w:rFonts w:ascii="Arial" w:hAnsi="Arial" w:cs="Arial"/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6"/>
                      </w:rPr>
                    </w:r>
                  </w:p>
                  <w:p>
                    <w:pPr>
                      <w:pStyle w:val="Header"/>
                      <w:ind w:right="284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ind w:right="284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ind w:right="284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ind w:right="284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ind w:right="284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 (W1);Arial" w:hAnsi="Arial (W1);Arial" w:cs="Arial"/>
                        <w:sz w:val="16"/>
                        <w:szCs w:val="16"/>
                      </w:rPr>
                    </w:pPr>
                    <w:r>
                      <w:rPr>
                        <w:rFonts w:eastAsia="Arial (W1);Arial" w:cs="Arial (W1);Arial" w:ascii="Arial (W1);Arial" w:hAnsi="Arial (W1);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68470" cy="889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4000" r="-8" b="-4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6847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(W1);Arial" w:hAnsi="Arial (W1);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(W1);Arial" w:hAnsi="Arial (W1)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eWeb"/>
      <w:spacing w:before="280" w:after="280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color w:val="80808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spacing w:val="-18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0" w:after="0"/>
      <w:ind w:left="756" w:hanging="285"/>
    </w:pPr>
    <w:rPr>
      <w:rFonts w:ascii="Caladea" w:hAnsi="Caladea" w:eastAsia="Caladea" w:cs="Calade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15:00Z</dcterms:created>
  <dc:creator>SindirigentiCredito</dc:creator>
  <dc:description/>
  <cp:keywords/>
  <dc:language>en-US</dc:language>
  <cp:lastModifiedBy>Giorgio Ventura</cp:lastModifiedBy>
  <cp:lastPrinted>2019-01-28T15:30:00Z</cp:lastPrinted>
  <dcterms:modified xsi:type="dcterms:W3CDTF">2022-09-10T08:15:00Z</dcterms:modified>
  <cp:revision>2</cp:revision>
  <dc:subject/>
  <dc:title>Milano 30</dc:title>
</cp:coreProperties>
</file>