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omitato Territoriale 8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ilia Romagna</w:t>
        <w:tab/>
        <w:tab/>
        <w:tab/>
        <w:tab/>
        <w:tab/>
        <w:tab/>
        <w:tab/>
        <w:tab/>
        <w:tab/>
        <w:tab/>
        <w:t xml:space="preserve">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t8_eromagna@assodirbank.eu</w:t>
        </w:r>
      </w:hyperlink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na, 11 aprile 2019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Per Assodirbank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niziativa del 10 aprile 2019 – Castello di Torrechiara e Fondazione Magnani Rocca 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ella giornata di ieri si è svolto l’incontro in oggetto, con una discreta partecipazione di soci del CT8 e di altri Comitati. Una trentina di persone, di cui venti soci hanno aderito all’iniziativa; potevamo essere molti di più, ma all’ultimo momento hanno disdetto alcuni iscritti per svariati problemi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a mattina abbiamo visitato il famoso Castello di Torrechiara con una guida molto brava che ci è stata messa a disposizione dall’Ufficio Turistico locale. 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Dopodichè ci siamo recati alla Fondazione Magnani Rocca dove abbiamo pranzato presso il Ristorante “Fattorie Canossa Bistrot”, con un menu tipico Parmense.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A seguire una visita guidata alla conosciutissima collezione della Fondazione, compresa la mostra dedicata a Giorgio de Chirico e Alberto Savinio, recentemente inaugurata nei splendidi locali della villa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Riteniamo che i soci siano rimasti molto soddisfatti e ci siamo dati appuntamento a Sorrento per coloro che parteciperanno all’Assemblea e a Giugno per una nuova iniziativa a Ravenna che il collega Luigi Masironi sta organizzando. </w:t>
        <w:tab/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In questi anni il numero dei partecipanti è decisamente in crescita e questo ci fa ben sperare per le future iniziative. La formula di allargare la partecipazione ad altri Comitati Territoriali mi sembra vincente: la collaborazione è essenziale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A parte provvedo a inviare alcune foto con preghiera di pubblicarle sul sito e su Facebook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Marcello Minuto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Malgun Gothic" w:hAnsi="Batang;Malgun Gothic" w:eastAsia="Batang;Malgun Gothic" w:cs="Batang;Malgun Gothic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atang;Malgun Gothic" w:hAnsi="Batang;Malgun Gothic" w:eastAsia="Batang;Malgun Gothic" w:cs="Batang;Malgun Gothic"/>
      <w:b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</w:rPr>
  </w:style>
  <w:style w:type="character" w:styleId="Small21">
    <w:name w:val="small21"/>
    <w:qFormat/>
    <w:rPr>
      <w:rFonts w:ascii="Verdana" w:hAnsi="Verdana" w:cs="Verdana"/>
      <w:color w:val="0000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8_eromagna@assodirbank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dirbank  Candida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13:00Z</dcterms:created>
  <dc:creator>Tullio</dc:creator>
  <dc:description/>
  <cp:keywords/>
  <dc:language>en-US</dc:language>
  <cp:lastModifiedBy>Mario</cp:lastModifiedBy>
  <dcterms:modified xsi:type="dcterms:W3CDTF">2019-11-03T12:13:00Z</dcterms:modified>
  <cp:revision>2</cp:revision>
  <dc:subject/>
  <dc:title/>
</cp:coreProperties>
</file>