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>Comitato Territoriale 8</w:t>
      </w:r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milia Romagna</w:t>
        <w:tab/>
        <w:tab/>
        <w:tab/>
        <w:tab/>
        <w:tab/>
        <w:tab/>
        <w:tab/>
        <w:tab/>
        <w:tab/>
        <w:tab/>
        <w:t xml:space="preserve">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ct8_eromagna@assodirbank.eu</w:t>
        </w:r>
      </w:hyperlink>
    </w:p>
    <w:p>
      <w:pPr>
        <w:pStyle w:val="Normal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odena, 12 dicembre 2019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Oggi è stata una bella giornata, peccato per quella poca neve che è caduta, ma che è stata così discreta da non dar fastidio più di tanto. 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Appuntamento alle ore 10,30 all’Azienda Agricola Hombre della Famiglia Panini per un evento di Assodirbank promosso da noi. La partecipazione è stata in  linea con le attese e ha visto la partecipazione di iscritti del CT6 Sudlombardia e del CT7 Veneto. </w:t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Un grazie al Sig. Giovanni Panini che ci ha narrato la storia del Parmigiano Reggiano e illustrato la buona tradizione della produzione, immersi nei locali della stagionatura.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060" cy="355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A seguire il clou della manifestazione con la visita del Museo delle Auto storiche provenienti in gran parte dal Museo Maserati. Vecchie auto che raccontano storie antiche e prestigiose, veri gioielli di tecnologia che appartengono al nostro passato.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32910" cy="2777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E per finire un apprezzato pranzo nella prima periferia di Modena.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Un ringraziamento a tutti i partecipanti per aver sfidato tempo e stagione e un augurio di Buon Natale a tutti gli iscritti, nella speranza di vederli di persona ai prossimi eventi nel nuovo anno. 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Tanti auguri a tutti. </w:t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CT8 Emilia Romagna </w:t>
      </w:r>
    </w:p>
    <w:p>
      <w:pPr>
        <w:pStyle w:val="Normal"/>
        <w:spacing w:before="0" w:after="160"/>
        <w:ind w:right="56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ab/>
        <w:tab/>
        <w:tab/>
        <w:tab/>
        <w:tab/>
        <w:t xml:space="preserve">Minutolo – Pellacani – Goi – Masiro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tang;바탕" w:hAnsi="Batang;바탕" w:eastAsia="Batang;바탕" w:cs="Batang;바탕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atang;바탕" w:hAnsi="Batang;바탕" w:eastAsia="Batang;바탕" w:cs="Batang;바탕"/>
      <w:b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Cs/>
    </w:rPr>
  </w:style>
  <w:style w:type="character" w:styleId="Small21">
    <w:name w:val="small21"/>
    <w:qFormat/>
    <w:rPr>
      <w:rFonts w:ascii="Verdana" w:hAnsi="Verdana" w:cs="Verdana"/>
      <w:color w:val="000066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8_eromagna@assodirbank.e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dirbank  Candidatu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3:00Z</dcterms:created>
  <dc:creator>Tullio</dc:creator>
  <dc:description/>
  <dc:language>en-US</dc:language>
  <cp:lastModifiedBy>Giorgio Ventura</cp:lastModifiedBy>
  <dcterms:modified xsi:type="dcterms:W3CDTF">2019-12-19T10:53:00Z</dcterms:modified>
  <cp:revision>2</cp:revision>
  <dc:subject/>
  <dc:title/>
</cp:coreProperties>
</file>